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у МБОУ Ульяновской СШ</w:t>
      </w:r>
    </w:p>
    <w:p>
      <w:pPr>
        <w:pStyle w:val="ConsPlusNonformat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рес: Нижегородская область, Лукояновский район,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ло Ульяново, улица Пролетарская д.76 «а»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.В.Маркиной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/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, факс: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ребенка в организацию, осуществляющу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ую деятельность (ОООД)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учение по адаптированной образовательной программе для обучающихся с умственной отсталостью (интеллектуальными нарушения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является родителем (законным представителем)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_____ ____ года рождения, проживающего по адресу: 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то подтверждается 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приема на обучение по образовательным программам начального общего, основного общего и среднего общего образования, утвержденным приказом  Минпросвещения России от 02.09.2020 № 458, </w:t>
      </w: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12.03.2014 г. № 177 «Об утверждении порядка и условий перевода обучающихся из одной организации, осуществляющей образовательную деятельность по обще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ми приема в МБОУ Ульяновскую СШ</w:t>
      </w:r>
      <w:r>
        <w:rPr>
          <w:rFonts w:cs="Times New Roman" w:ascii="Times New Roman" w:hAnsi="Times New Roman"/>
          <w:sz w:val="24"/>
          <w:szCs w:val="24"/>
        </w:rPr>
        <w:t>,  заявитель просит приня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_______________________ класс            (Ф.И.О. ребе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«___» ___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______________"_______________", с лицензией на осуществление образовательной   деятельности,   со   свидетельством   о   государственной аккредитации,  с   образовательными   программами  и  другими  документами, регламентирующими организацию и осуществление образовательной деятельности, права и обязанности обучающихся, заявитель ознакомлен 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настоящего заявления предъя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игинал документа, удостоверяющего личность родителя (зако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(для детей, проживающих на закрепленной территории, при зачислении ребенка в первый класс) Оригина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виде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</w:t>
      </w:r>
      <w:r>
        <w:rPr>
          <w:rFonts w:cs="Times New Roman" w:ascii="Times New Roman" w:hAnsi="Times New Roman"/>
          <w:b/>
          <w:sz w:val="24"/>
          <w:szCs w:val="24"/>
        </w:rPr>
        <w:t>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видетель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ожде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(для детей, являющихся иностранными гражданами или лицами без гражданства)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ругие документы (выписка ПМПК, удостоверение врачебно-контрольной комиссии, или иные документы, представленные по усмотрению родителей (законных представителей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 ____ г.   _________________ (подпись)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C3D7DB77534DC8A23331A8394D9229D5B6472ADBA1216483A5215AC5KDN" TargetMode="External"/><Relationship Id="rId3" Type="http://schemas.openxmlformats.org/officeDocument/2006/relationships/hyperlink" Target="consultantplus://offline/ref=8BC3D7DB77534DC8A23331A8394D9229D5B6472ADBA1216483A5215AC5K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26:00Z</dcterms:created>
  <dc:creator>219-zaharova</dc:creator>
  <dc:description/>
  <cp:keywords/>
  <dc:language>en-US</dc:language>
  <cp:lastModifiedBy>Secretary</cp:lastModifiedBy>
  <cp:lastPrinted>2022-10-04T11:55:00Z</cp:lastPrinted>
  <dcterms:modified xsi:type="dcterms:W3CDTF">2024-03-06T12:19:00Z</dcterms:modified>
  <cp:revision>13</cp:revision>
  <dc:subject/>
  <dc:title/>
</cp:coreProperties>
</file>