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ОЖЕМ ДЕТЯМ УЧ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АЦИИ ПСИХОЛОГА РОДИТ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ите ребёнка спокойно; проснувшись, он должен увидеть Вашу улыбку и услышать ласковый голос. Не подгоняйте с утра, не дёргайте по пустякам, не укоряйте за ошибки и оплошности, даже если «вчера предупреждали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рощайтесь, предупреждая и наставляя: «смотри не балуйся», «веди себя хорошо» и т.п. Пожелайте ребёнку удачи, подбодрите, найдите несколько ласковых слов. У него впереди трудный ден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речайте ребёнка после школы спокойно, не обрушивайте на него тысячу вопросов, дайте расслабиться. Если же ребёнок чересчур возбуждён, если жаждет поделиться чем-то, не отмахивайтесь, не откладывайте на потом, выслушайте, это не займёт много времен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идите, что ребёнок огорчён, он молчит, не допытывайтесь, пусть успокоиться, и расскажет са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учшее время для домашних занятий с ребёнком с 15 до 17 часов. Занятия вечерами бесполезны, т.к. ребёнок уже устал от насыщенного учебного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заставляйте делать все задания за один присест, это должно занимать не больше 15 – 20 минут времени, и только после 20 минутного отдыха можно вернуться к задани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ремя занятий с ребёнком необходимы: спокойный тон, поддержка («не волнуйся, всё получится»), похвала ( даже, если не очень получается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общении с ребёнком старайтесь избегать условий: «Если ты сделаешь, то…». Порой условия становятся невыполнимыми вне зависимости от ребёнка, и Вы можете оказаться в очень слож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внимательны к жалобам ребёнка на головную боль, усталость, плохое самочувствие. Чаще всего это показатели утомления, трудности учё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3:00Z</dcterms:created>
  <dc:creator>Лидия Ивановна</dc:creator>
  <dc:description/>
  <cp:keywords/>
  <dc:language>en-US</dc:language>
  <cp:lastModifiedBy>Лидия Ивановна</cp:lastModifiedBy>
  <dcterms:modified xsi:type="dcterms:W3CDTF">2010-08-31T05:55:00Z</dcterms:modified>
  <cp:revision>2</cp:revision>
  <dc:subject/>
  <dc:title/>
</cp:coreProperties>
</file>