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 xml:space="preserve">для участников государственной итоговой аттестации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 xml:space="preserve">и их родителей (законных представителей)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>Ознакомление с Порядком проведения ГИА-11 (приказ Минобрнауки России №1400 от 26.12.2013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>Согласно абзацам 1 и 2 пункта 11 Порядка проведения ГИА-1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Заявление подается до 1 февра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В заявлении указываются предметы, выбранные обучающимся, уровень ЕГЭ по математике (</w:t>
      </w:r>
      <w:r>
        <w:rPr>
          <w:i/>
        </w:rPr>
        <w:t>база, профиль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>Подробные разъяснения по вопросу выбора уровня ЕГЭ по математике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8" w:leader="none"/>
        </w:tabs>
        <w:jc w:val="both"/>
        <w:rPr/>
      </w:pPr>
      <w:r>
        <w:rPr/>
        <w:t>ЕГЭ по математике базового уровня выбирается только для получения аттестата о среднем общем образовании. Результаты ЕГЭ по математике базового уровня не учитываются при поступлении в О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8" w:leader="none"/>
        </w:tabs>
        <w:jc w:val="both"/>
        <w:rPr/>
      </w:pPr>
      <w:r>
        <w:rPr/>
        <w:t>ЕГЭ по математике профильного уровня выбирается в случае, если результаты данного экзамена необходимы для поступления в О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8" w:leader="none"/>
        </w:tabs>
        <w:jc w:val="both"/>
        <w:rPr/>
      </w:pPr>
      <w:r>
        <w:rPr/>
        <w:t>Участник ЕГЭ может выбирать для сдачи оба уровня математики (и базовый и профиль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>Особенности пересдачи ЕГЭ по математике (письмо ФГБУ ФЦТ от 10.06.2015 №1975/0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Если обучающийся выбрал для сдачи оба уровня ЕГЭ по математике и получил неудовлетворительный результат по одному из выбранных уровней, то он не допускается к повторной сдаче ЕГЭ по учебному предмету «Математика» в учебном году, так как имеет удовлетворительный результат по данному предме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Если обучающийся выбрал для сдачи оба уровня ЕГЭ по математике и получил неудовлетворительные результаты по обоим уровням, то он имеет право пересдать ЕГЭ по математике один раз, самостоятельно выбрав математику базового уровня или математику профильного уров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Если обучающийся изначально выбрал ЕГЭ по математике профильного уровня и получил неудовлетворительный результат, то ему рекомендуется пересдать ЕГЭ по математике базового уровня для получения аттестата. При этом право окончательного выбора уровня ЕГЭ по  математике для пересдачи остается за обучаю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 xml:space="preserve">Согласно абзацу 4 пункта 11 Порядка проведения ГИА-11 обучающиеся </w:t>
      </w:r>
      <w:r>
        <w:rPr>
          <w:b/>
        </w:rPr>
        <w:t xml:space="preserve">изменяют </w:t>
      </w:r>
      <w:r>
        <w:rPr/>
        <w:t xml:space="preserve">(дополняют) </w:t>
      </w:r>
      <w:r>
        <w:rPr>
          <w:b/>
        </w:rPr>
        <w:t>выбор учебного предмета</w:t>
      </w:r>
      <w:r>
        <w:rPr/>
        <w:t xml:space="preserve"> (перечня учебных предметов) </w:t>
      </w:r>
      <w:r>
        <w:rPr>
          <w:b/>
        </w:rPr>
        <w:t>при наличии у них уважительных причин</w:t>
      </w:r>
      <w:r>
        <w:rPr/>
        <w:t xml:space="preserve">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</w:t>
      </w:r>
      <w:r>
        <w:rPr>
          <w:b/>
        </w:rPr>
        <w:t>Указанное заявление подается не позднее, чем за две недели до начала соответствующим экзаменов</w:t>
      </w:r>
      <w:r>
        <w:rPr/>
        <w:t xml:space="preserve">. </w:t>
      </w:r>
      <w:r>
        <w:rPr>
          <w:b/>
        </w:rPr>
        <w:t xml:space="preserve">После 1 февраля 2016 года </w:t>
      </w:r>
      <w:r>
        <w:rPr/>
        <w:t>изменение и дополнение выбора учебных предметов</w:t>
      </w:r>
      <w:r>
        <w:rPr>
          <w:b/>
        </w:rPr>
        <w:t xml:space="preserve"> возможно только: при наличии уважительных причин, через решение экзаменационной комиссии Нижегородской области (ГЭК). </w:t>
      </w:r>
      <w:r>
        <w:rPr/>
        <w:t>В данном случае участником ЕГЭ или его родителями (законными представителями) заявление подается на имя председателя ГЭК С.В.Наумова с приложением подтверждающих докум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В случае болезни – необходима медицинская справка, оформленная в соответствии с требованиями действующего законодательства и обоснование в заявлении, каким образом болезнь повлияла на изменение (дополнение) выбора учебных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По иным обстоятельствам, подтвержденным документ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 xml:space="preserve">Согласно абзацу 7 пункта 11 Порядка проведения ГИА-11 </w:t>
      </w:r>
      <w:r>
        <w:rPr>
          <w:b/>
        </w:rPr>
        <w:t xml:space="preserve">после 1 февраля заявление об участии в ЕГЭ </w:t>
      </w:r>
      <w:r>
        <w:rPr/>
        <w:t xml:space="preserve">обучающихся </w:t>
      </w:r>
      <w:r>
        <w:rPr>
          <w:b/>
        </w:rPr>
        <w:t>принимается</w:t>
      </w:r>
      <w:r>
        <w:rPr/>
        <w:t xml:space="preserve"> по решению ГЭК </w:t>
      </w:r>
      <w:r>
        <w:rPr>
          <w:b/>
        </w:rPr>
        <w:t>только при наличии у заявителя уважительных причин</w:t>
      </w:r>
      <w:r>
        <w:rPr/>
        <w:t xml:space="preserve"> (болезни или иных обстоятельств, подтвержденных документально) </w:t>
      </w:r>
      <w:r>
        <w:rPr>
          <w:b/>
        </w:rPr>
        <w:t xml:space="preserve">не позднее, чем за две недели до начала экзаменов. </w:t>
      </w:r>
      <w:r>
        <w:rPr/>
        <w:t>В случае если заявление на сдачу ЕГЭ по каким-либо причинам не подано до 1 февраля, то обучающимся или его родителями (законными представителями) заявление подается на имя председателя ГЭК С.В.Наумова с приложением подтверждающих докум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В случае болезни – необходима медицинская справка, оформленная в соответствии с требованиями действующего законодательства и обоснование в заявлении, по каким причинам заявление не было подано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По иным обстоятельствам, подтвержденным документ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8" w:leader="none"/>
        </w:tabs>
        <w:jc w:val="both"/>
        <w:rPr/>
      </w:pPr>
      <w:r>
        <w:rPr/>
        <w:t>Рекомендации  участникам ЕГЭ и их родителям тщательно изу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/>
      </w:pPr>
      <w:r>
        <w:rPr/>
        <w:t>Информацию приемных комиссий образовательных организаций высшего образования (ООВО) об учебных предметах, результаты ЕГЭ по которым будут учитываться при подаче документов на конкретную специальность конкретного факульт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8" w:leader="none"/>
        </w:tabs>
        <w:jc w:val="both"/>
        <w:rPr>
          <w:b/>
          <w:b/>
        </w:rPr>
      </w:pPr>
      <w:r>
        <w:rPr/>
        <w:t xml:space="preserve">Информацию предприятий, организаций, органов самоуправления муниципальных районов, городских округов Нижегородской области по вопросу организации целевой подготовки специалистов для поступления в ООВО по договору о целевом обучении в целях определения списка учебных предметов, результаты ЕГЭ по которым необходимы для поступления и указать выбранные учебные предметы в заявлении </w:t>
      </w:r>
      <w:r>
        <w:rPr>
          <w:b/>
        </w:rPr>
        <w:t>до 1 февраля 2016г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4:00Z</dcterms:created>
  <dc:creator>Завуч</dc:creator>
  <dc:description/>
  <cp:keywords/>
  <dc:language>en-US</dc:language>
  <cp:lastModifiedBy>Завуч</cp:lastModifiedBy>
  <cp:lastPrinted>2015-12-25T11:53:00Z</cp:lastPrinted>
  <dcterms:modified xsi:type="dcterms:W3CDTF">2015-12-25T10:09:00Z</dcterms:modified>
  <cp:revision>18</cp:revision>
  <dc:subject/>
  <dc:title/>
</cp:coreProperties>
</file>